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rutacja do 10 Gimnazjum Mistrzostwa Sportowego w Olsztynie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Szkół Ogólnokształcących Nr 5 Mistrzostwa Sportowego  ogłasza nabór do pierwszej  klasy 10 Gimnazjum Mistrzostwa Sportowego na rok szkolny 2009/2010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trakcie nauki szkoła oferuje: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za szkoleniowa do prowadzenia szkolenia taekwondo w Zespole Szkół Ogólnokształcących  nr 5 Mistrzostwa Sportowego w Olsztynie mieści się w obiektach szkoły zlokalizowanych  w Olsztynie przy  ul. Gietkowskiej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 obiektów wchodz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</w:rPr>
        <w:t xml:space="preserve">sala gier zespołowych o wymiarach 26 m x 15 m,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siłownia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ała sala do zajęć ogólnorozwojowych o wymiarach 6 m x 16 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auna z szatnią i natryskam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zajęcia treningowe odbywają się również  na sali OSIR wyposażonej w matę specjalistyczną do taekwondo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Zajęcia treningowe prowadzone są przez kadrę szkoleniową posiadającą wymagane kwalifikacje i przygotowanie pedagogiczne. Uczniowie podczas zajęć treningowych  mają zapewnione właściwe warunki higieny  i bezpieczeństwa. Dotyczy to zajęć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iłowni i sali sportowej. Szkoła posiada pomieszczenia sanitarne z natryskam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żywienie (śniadania i kolacje w internacie oraz obiady  w stołówce szkolnej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nternat dla uczniów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piekę lekarsk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dnowę biologiczn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ndydaci, którzy zostaną przyjęci do szkoły z II i wyższą klasą sportową mogą ubiegać się o objęcie częściowym lub całkowitym dofinansowaniem (internat, wyżywienie całodzienne, sprzęt sportowy, udział w zawodach i zgrupowaniach sportowych )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czniowie nie zmieniają przynależności klubowej w trakcie nauki i reprezentują w zawodach swoje macierzyste kluby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aliści Mistrzostw Polski  przyjmowani są do szkoły w pierwszej kolejnoś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informację w regulaminie rekrutacji oraz pod adresem szkolnym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ZSO Nr 5 Mistrzostwa Sportowego Ul. Gietkowska 12 </w:t>
        <w:br/>
        <w:t>10-170 Olsztyn</w:t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Telefon 895268312              </w:t>
      </w:r>
      <w:r>
        <w:rPr>
          <w:rFonts w:cs="Arial" w:ascii="Arial" w:hAnsi="Arial"/>
          <w:b/>
          <w:bCs/>
          <w:color w:val="0000FF"/>
          <w:u w:val="single"/>
        </w:rPr>
        <w:t>www.zsms.olsztyn.pl</w:t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rPr>
          <w:sz w:val="22"/>
          <w:szCs w:val="22"/>
        </w:rPr>
      </w:pPr>
      <w:r>
        <w:rPr/>
        <w:t>Liczba miejsc – 20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Uczniowie będą przyjmowani na podstawie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 xml:space="preserve">zaliczenia Międzynarodowego Testu Sprawności Fizycznej – uzyskanie </w:t>
        <w:br/>
        <w:t>min. 420 pkt.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zaliczenia testu specjalistycznego – dotyczy teakwondo olimpijskieg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rekomendacji klubu z uwzględnieniem sukcesów sportowych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opinii trenera (instruktora) – dotyczy uczniów, którzy zostaną objęci szkoleniem sportowym w gimnastyce sportowej kobiet, w kajakarstwie i taekwondo olimpijskim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bardzo dobrego stanu zdrowia potwierdzonego zaświadczeniem lekarskim, wydanym przez lekarza specjalistę w dziedzinie medycyny sportowej;</w:t>
      </w:r>
    </w:p>
    <w:p>
      <w:pPr>
        <w:pStyle w:val="TextBody"/>
        <w:numPr>
          <w:ilvl w:val="0"/>
          <w:numId w:val="3"/>
        </w:numPr>
        <w:rPr>
          <w:sz w:val="24"/>
          <w:szCs w:val="22"/>
        </w:rPr>
      </w:pPr>
      <w:r>
        <w:rPr>
          <w:rFonts w:cs="Arial" w:ascii="Arial" w:hAnsi="Arial"/>
          <w:sz w:val="24"/>
        </w:rPr>
        <w:t xml:space="preserve">pisemnej zgody rodziców (prawnych opiekunów) na realizację programu szkolenia </w:t>
        <w:br/>
        <w:t>w wybranej dyscyplinie sportowej</w:t>
      </w:r>
      <w:r>
        <w:rPr>
          <w:sz w:val="24"/>
        </w:rPr>
        <w:t>.</w:t>
      </w:r>
    </w:p>
    <w:p>
      <w:pPr>
        <w:pStyle w:val="Heading3"/>
        <w:ind w:left="600" w:right="-1" w:hanging="360"/>
        <w:rPr>
          <w:sz w:val="22"/>
          <w:szCs w:val="22"/>
        </w:rPr>
      </w:pPr>
      <w:r>
        <w:rPr/>
        <w:t>Terminarz rekrutacj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 xml:space="preserve">składanie dokumentów o przyjęcie do klasy pierwszej gimnazjum </w:t>
        <w:br/>
      </w:r>
      <w:r>
        <w:rPr>
          <w:rFonts w:cs="Arial" w:ascii="Arial" w:hAnsi="Arial"/>
          <w:b/>
          <w:bCs/>
          <w:sz w:val="24"/>
        </w:rPr>
        <w:t>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 kwietnia 2009 r. do 29.maja.2009 r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składanie oryginałów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świadectw ukończenia szkoły podstawowej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zaświadczeń </w:t>
        <w:br/>
        <w:t xml:space="preserve">o wynikach sprawdzianu w klasie szóstej </w:t>
      </w:r>
      <w:r>
        <w:rPr>
          <w:rFonts w:cs="Arial" w:ascii="Arial" w:hAnsi="Arial"/>
          <w:b/>
          <w:bCs/>
          <w:sz w:val="24"/>
        </w:rPr>
        <w:t>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9 do 22 czerwca 2009 r. do godz. 14.00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 xml:space="preserve">ogłoszenie listy uczniów przyjętych do gimnazjum </w:t>
      </w:r>
      <w:r>
        <w:rPr>
          <w:rFonts w:cs="Arial" w:ascii="Arial" w:hAnsi="Arial"/>
          <w:b/>
          <w:bCs/>
          <w:sz w:val="24"/>
        </w:rPr>
        <w:t>26 czerwca 2009 r. godz. 10.00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odatkowa rekrutacja dla absolwentów, którzy przystąpili do sprawdzianu po szóstej klasie w późniejszym terminie </w:t>
      </w:r>
      <w:r>
        <w:rPr>
          <w:rFonts w:cs="Arial" w:ascii="Arial" w:hAnsi="Arial"/>
          <w:b/>
          <w:bCs/>
          <w:sz w:val="24"/>
        </w:rPr>
        <w:t>od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20 do 22 sierpnia 2009 r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 termin Międzynarodowego Testu Sprawności Fizycznej </w:t>
      </w:r>
      <w:r>
        <w:rPr>
          <w:rFonts w:cs="Arial" w:ascii="Arial" w:hAnsi="Arial"/>
          <w:b/>
          <w:bCs/>
          <w:sz w:val="24"/>
          <w:u w:val="single"/>
        </w:rPr>
        <w:t>09.06.2009 r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</w:rPr>
        <w:t>II termin 19.06.2009 r.</w:t>
      </w:r>
    </w:p>
    <w:p>
      <w:pPr>
        <w:pStyle w:val="Normal"/>
        <w:tabs>
          <w:tab w:val="clear" w:pos="708"/>
          <w:tab w:val="left" w:pos="540" w:leader="none"/>
        </w:tabs>
        <w:ind w:hanging="108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600" w:right="-1" w:hanging="360"/>
      <w:jc w:val="center"/>
      <w:outlineLvl w:val="2"/>
    </w:pPr>
    <w:rPr>
      <w:rFonts w:ascii="Arial" w:hAnsi="Arial" w:cs="Arial"/>
      <w:b/>
      <w:bCs/>
      <w:color w:val="8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6:00Z</dcterms:created>
  <dc:creator>CZAREK</dc:creator>
  <dc:description/>
  <cp:keywords/>
  <dc:language>en-US</dc:language>
  <cp:lastModifiedBy>PC</cp:lastModifiedBy>
  <dcterms:modified xsi:type="dcterms:W3CDTF">2009-04-29T12:16:00Z</dcterms:modified>
  <cp:revision>2</cp:revision>
  <dc:subject/>
  <dc:title>Liczba miejsc – 20</dc:title>
</cp:coreProperties>
</file>